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 (название учебника, автор, год издания): )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якишев Г.Я., Буховцев Б.Б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ка-11. –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обучения (базовый, углубленный, профильный):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нтерференция механических волн и с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закономерности интерференции на примере более понятных и наглядных механических вол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тереса к физике и процессу научного п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кругозора учащихся, развитию умения делать выводы по результатам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герентных источников вол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явления интерференции вол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максимума и минимум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объяснять механизм формирования интерференционной картины от двух когерен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</w:rPr>
        <w:t>Метапредметные:</w:t>
      </w:r>
      <w:r>
        <w:rPr>
          <w:rStyle w:val="Appleconvertedspace"/>
        </w:rPr>
        <w:t> </w:t>
      </w:r>
      <w:r>
        <w:rPr/>
        <w:t>умение оценивать правильность выполнения учебной задачи, собственные возможности её решения; владение основами самоконтроля, самооценки; умение определять понятия, создавать обобщения, устанавливать аналогии, классифицировать; умение строить логическое рассуждение, умозаключение и делать выводы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</w:rPr>
        <w:t>Личностные:</w:t>
      </w:r>
      <w:r>
        <w:rPr>
          <w:rStyle w:val="Appleconvertedspace"/>
        </w:rPr>
        <w:t> </w:t>
      </w:r>
      <w:r>
        <w:rPr/>
        <w:t>формирование целостного мировоззрения, соответствующего современному уровню развития науки; формирование ответственного отношения к учению, готовности и способности обучающихся к саморазвитию и самообразованию; формирование осознанного, уважительного и доброжелательного отношения к другому человеку, его мнению; формирование коммуникативной компетентности в общении и сотрудничестве со сверстникам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</w:rPr>
        <w:t>Предметные:</w:t>
      </w:r>
      <w:r>
        <w:rPr>
          <w:rStyle w:val="Appleconvertedspace"/>
        </w:rPr>
        <w:t> </w:t>
      </w:r>
      <w:r>
        <w:rPr/>
        <w:t>формирование представлений о закономерной связи и познаваемости явлений природы, об объективности научного знания; формирование первоначальных представлений о физической сущности явления интерференции; применение полученных знаний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b/>
          <w:sz w:val="24"/>
          <w:szCs w:val="24"/>
        </w:rPr>
        <w:t>ПК, проектор, 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3"/>
        <w:gridCol w:w="6694"/>
        <w:gridCol w:w="4820"/>
      </w:tblGrid>
      <w:tr>
        <w:trPr/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уро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йствия учител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ащихся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зн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новых зн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новых зн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равствуйте, садите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 я отмечаю отсутствующих, повторите тему «Дисперс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спер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и когда открыл это явлени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Ньютон назвал спектром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му свет преломляется при переходе в другую среду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му после преломления белого света в призме, мы наблюдаем спектр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помнить последовательность цветов в радуг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самом деле из каких основных цветов состоит белый свет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му мы видим тот или иной цвет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 – это и частица и волна. А волнам присущи явления интерференции и дифракции, =&gt; необходимо было найти экспериментальные доказательства интерференции и дифракции све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ачала познакомимся с интерференцией механических вол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шите тему уро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чень часто в среде одновременно распространяется несколько различных волн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бросить в воду два камня, образовав тем самым две круговые волны, то можно заметить, что каждая волна проходит сквозь другую и ведет себя так, как будто другой волны не существовало. Точно также звуковые волны могут распространяться одновременно в воздухе. Мы можем отличить один звук от другого, например в оркестр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ерь посмотрим более внимательно, Что происходит в местах, где волны накладываются одна на другую (опыт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ак, в каждой точке среды колебания, вызванные двумя волнами, складываю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ормулируйте вывод о том, что такое интерференц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ишем определение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ложение волн в пространстве, при котором образуется постоянное во времени распределение амплитуд результирующих колебаний частиц среды, называется интерференци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им, при каких условиях будет наблюдаться усиление, а при каких ослабление волны (рис. 8.44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Расстояния, которые проходят волны до точки 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разность х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разность хода равна длине волны, то гребни и впадины обеих волн совпадаю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. 8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Δφ=0 или 2π, амплитуда колебаний удваивае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ловие максимумов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мплитуда колебаний частиц среды в данной точке максимальна, если разность хода двух волн, возбуждающих колебания в этой точке, равна целому числу длин вол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0,1,2,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на отрезке 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кладывается половина длины волны, то колебания будут происходить в противофазе Δφ=π  (рис. 8.46) и в результате амплитуда колебаний будет равна нул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ловие минимумов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мплитуда колебаний частиц среды в данной точке минимальна, если разность хода двух волн, возбуждающих колебания в этой точке, равна нечетному числу длин полувол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Δ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±(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бы интерференционная картина была устойчивой необходимо, чтобы источники волн имели одинаковую частоту и разность фаз их колебаний была постоянной. Источники, соответствующие этим двум условиям, называются когерентны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помните основное свойство всех вол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интерференции энергия концентрируется в максимумах, а в минимумы не поступает совс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ить на вопрос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Что такое интерференция волн? Что такое когерентные источники волн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Может ли интерференция наблюдаться для волн, у которых длины волн отличаются в 2 раза, а амплитуды одинаковы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Может ли интерференция наблюдаться для волн, у которых амплитуды отличаются в 2 раза, а длины волн одинаковы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До сих пор мы рассматривали по перечные волны. Может ли интерференция наблюдаться для продольных волн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§ 67-68,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вают учебник и тетрадь, повторяют домашнее зад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висимость показателя преломления среды от частоты световой волн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ьютон в 1666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емь цветов, которые он увидел в результате преломления белого цвета в приз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ксимальную скорость свет имеет в вакууме, при переходе в более плотную среду скорость света уменьшает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елый свет – сложный, каждый из цветов преломляется в призме по –разному, т.к. имеют разную скорость в веществ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Однажды Жак Звонарь Городской Сломал Фона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иний, желтый, зеле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ы видим тот цвет, который отражается от поверхности предмета. Если видим белый, значит, отражается весь спектр, если черный – то весь спектр поглощае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 тему уро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уч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мотрят опыт, делают выводы, что в одних местах волны усиливают друг друга, в других – ослабляют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ложение волн в пространств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 опреде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ю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енос энергии без переноса веще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т. Длина волны также, как и частота, должны быть одинаковы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а, например, звуковые волны являются продольны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якишев Г.Я., Буховцев Б.Б.</w:t>
      </w:r>
      <w:r>
        <w:rPr>
          <w:rFonts w:cs="Times New Roman" w:ascii="Times New Roman" w:hAnsi="Times New Roman"/>
          <w:sz w:val="24"/>
          <w:szCs w:val="24"/>
        </w:rPr>
        <w:t xml:space="preserve"> Физика-11. – М.: Просвещение, 2010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nsportal.ru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kopilkaurokov.ru/fizika/uroki/tiekhnologhichieskaia-karta-uroka-po-tiemie-intierfierientsiia-miekhanichieskikh-voln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festival.1septemb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c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0637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041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f1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41b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0f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036</Words>
  <Characters>5910</Characters>
  <CharactersWithSpaces>69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39:00Z</dcterms:created>
  <dc:creator>Алексей</dc:creator>
  <dc:description/>
  <dc:language>en-US</dc:language>
  <cp:lastModifiedBy>Ильнур</cp:lastModifiedBy>
  <dcterms:modified xsi:type="dcterms:W3CDTF">2016-09-25T14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